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904810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>International Islamic University Chittagong (IIUC)</w:t>
      </w:r>
      <w:r>
        <w:rPr>
          <w:rFonts w:cs="Times New Roman" w:ascii="Times New Roman" w:hAnsi="Times New Roman"/>
          <w:w w:val="12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ffix two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ffix two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 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M FOR A TEACHING POSIT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Application for the post of: </w:t>
      </w:r>
      <w:r>
        <w:rPr>
          <w:b w:val="false"/>
          <w:sz w:val="28"/>
        </w:rPr>
        <w:t xml:space="preserve">_________________ </w:t>
      </w:r>
      <w:r>
        <w:rPr>
          <w:sz w:val="28"/>
        </w:rPr>
        <w:t xml:space="preserve">Department: </w:t>
      </w:r>
      <w:r>
        <w:rPr>
          <w:b w:val="false"/>
          <w:sz w:val="28"/>
        </w:rPr>
        <w:t>_______________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me (English):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angla" w:hAnsi="Bangla" w:cs="Bangla"/>
          <w:b w:val="false"/>
          <w:b w:val="false"/>
          <w:sz w:val="28"/>
          <w:szCs w:val="28"/>
        </w:rPr>
      </w:pPr>
      <w:r>
        <w:rPr>
          <w:sz w:val="24"/>
          <w:szCs w:val="28"/>
        </w:rPr>
        <w:t>Name(Bangla):</w:t>
      </w:r>
      <w:r>
        <w:rPr>
          <w:b w:val="false"/>
          <w:sz w:val="28"/>
        </w:rPr>
        <w:t>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Father’s Name /Husband’s Name:</w:t>
      </w:r>
      <w:r>
        <w:rPr>
          <w:b w:val="false"/>
          <w:sz w:val="24"/>
        </w:rPr>
        <w:t xml:space="preserve"> 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other’s Name 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>(</w:t>
      </w:r>
      <w:r>
        <w:rPr>
          <w:sz w:val="24"/>
        </w:rPr>
        <w:t>a) Date of birth and present age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/’O’ Level Certificate)</w:t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(b</w:t>
      </w:r>
      <w:r>
        <w:rPr>
          <w:sz w:val="22"/>
        </w:rPr>
        <w:t>) 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ermanent Address: Village/Area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ephone: ________________________ Mobile: 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/Mobile: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Home);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Office); E-mail:</w:t>
      </w:r>
      <w:r>
        <w:rPr>
          <w:b w:val="false"/>
          <w:sz w:val="24"/>
        </w:rPr>
        <w:t xml:space="preserve"> 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tionality:</w:t>
      </w:r>
      <w:r>
        <w:rPr>
          <w:b w:val="false"/>
          <w:sz w:val="28"/>
        </w:rPr>
        <w:t>________________________</w:t>
      </w:r>
      <w:r>
        <w:rPr>
          <w:sz w:val="24"/>
        </w:rPr>
        <w:t>Religion:</w:t>
      </w:r>
      <w:r>
        <w:rPr>
          <w:b w:val="false"/>
          <w:sz w:val="24"/>
        </w:rPr>
        <w:t>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Educational Qualifications (mention in chronological order)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783"/>
        <w:gridCol w:w="720"/>
        <w:gridCol w:w="940"/>
        <w:gridCol w:w="923"/>
        <w:gridCol w:w="936"/>
        <w:gridCol w:w="1539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erform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</w:rPr>
              <w:t>Class/Div / CGPA</w:t>
            </w:r>
            <w:r>
              <w:rPr>
                <w:w w:val="8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/ Pla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2.  List of Research and Publication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Books: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1215"/>
        <w:gridCol w:w="1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Title of book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s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Yea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ubl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Numbe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a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b. Published Papers </w:t>
      </w:r>
      <w:r>
        <w:rPr/>
        <w:t xml:space="preserve">(additional sheet may be used): Pl. attach copies of papers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08"/>
        <w:gridCol w:w="124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nal, Vol, P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Unpublished work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39"/>
        <w:gridCol w:w="1359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eld of Resear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  <w:t xml:space="preserve">d. Any other Publication/work (e.g. publication in newspapers, magazines etc.)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2481"/>
        <w:gridCol w:w="2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gua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Job Experience:</w:t>
      </w:r>
    </w:p>
    <w:p>
      <w:pPr>
        <w:pStyle w:val="Normal"/>
        <w:spacing w:lineRule="auto" w:line="360"/>
        <w:jc w:val="both"/>
        <w:rPr/>
      </w:pPr>
      <w:r>
        <w:rPr/>
        <w:t xml:space="preserve">a. Positions held (in chronological order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84"/>
        <w:gridCol w:w="1323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oss Salary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b. Subjects taught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Subjects interested to teach (in order of priorit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Administrative positions held, if any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5"/>
        <w:gridCol w:w="2730"/>
        <w:gridCol w:w="20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ure of Jo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Membership of renowned institutions/organization/societi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of the countries visit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</w:r>
      <w:r>
        <w:rPr>
          <w:b/>
          <w:w w:val="90"/>
        </w:rPr>
        <w:t xml:space="preserve">Expected salary/remuneration/honorarium: Tk ___________________ per month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21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Date ____________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 xml:space="preserve">10 (Ten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5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gl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8:00Z</dcterms:created>
  <dc:creator>MR.SHOHEL</dc:creator>
  <dc:description/>
  <cp:keywords/>
  <dc:language>en-US</dc:language>
  <cp:lastModifiedBy>IIUC</cp:lastModifiedBy>
  <cp:lastPrinted>2013-04-27T11:55:00Z</cp:lastPrinted>
  <dcterms:modified xsi:type="dcterms:W3CDTF">2024-11-02T06:50:00Z</dcterms:modified>
  <cp:revision>3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19A87ADB48E9A1DDE977360D5241_13</vt:lpwstr>
  </property>
  <property fmtid="{D5CDD505-2E9C-101B-9397-08002B2CF9AE}" pid="3" name="KSOProductBuildVer">
    <vt:lpwstr>1033-12.2.0.18607</vt:lpwstr>
  </property>
</Properties>
</file>